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rPr>
          <w:rFonts w:cs="Arial"/>
          <w:b/>
          <w:b/>
          <w:bCs/>
          <w:szCs w:val="20"/>
        </w:rPr>
      </w:pPr>
      <w:r>
        <w:rPr>
          <w:rFonts w:cs="Arial"/>
          <w:b/>
          <w:bCs/>
          <w:szCs w:val="20"/>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45" w:after="0"/>
        <w:jc w:val="center"/>
        <w:textAlignment w:val="center"/>
        <w:rPr>
          <w:rFonts w:cs="Arial"/>
          <w:b/>
          <w:b/>
          <w:bCs/>
          <w:szCs w:val="27"/>
        </w:rPr>
      </w:pPr>
      <w:r>
        <w:rPr>
          <w:rFonts w:cs="Arial"/>
          <w:b/>
          <w:bCs/>
          <w:szCs w:val="27"/>
        </w:rPr>
        <w:t>TARİHÇEMİZ</w:t>
      </w:r>
    </w:p>
    <w:p>
      <w:pPr>
        <w:pStyle w:val="Normal"/>
        <w:spacing w:lineRule="atLeast" w:line="225" w:before="280" w:after="75"/>
        <w:jc w:val="both"/>
        <w:rPr>
          <w:bCs/>
          <w:u w:val="single"/>
        </w:rPr>
      </w:pPr>
      <w:r>
        <w:rPr>
          <w:rStyle w:val="StrongEmphasis"/>
          <w:b w:val="false"/>
          <w:u w:val="single"/>
        </w:rPr>
        <w:t>Nahit Ergene (1955-1994):</w:t>
      </w:r>
    </w:p>
    <w:p>
      <w:pPr>
        <w:pStyle w:val="Normal"/>
        <w:spacing w:lineRule="atLeast" w:line="225" w:before="280" w:after="75"/>
        <w:ind w:firstLine="708"/>
        <w:jc w:val="both"/>
        <w:rPr/>
      </w:pPr>
      <w:r>
        <w:rPr>
          <w:bCs/>
        </w:rPr>
        <w:t xml:space="preserve">1955 yılında Elazığ’ın Maden ilçesinde dünyaya gelen Nahit Ergene; ilkokulu Elazığ Dumlupınar ilkokulunda ortaokul ve liseyi Maden ilçesinde tamamlamıştır.1977 yılında Bursa Eğitim Enstitüsünden mezun olmuştur.Çeşitli okullarda müdür yardımcılığı ve müdürlük yaptıktan sonra 1991 yılında Etibank işletmesinde sivil savunma uzmanlığı görevinde çalışmıştır.1992 yılında Elazığ Milli Eğitim Müdürlüğünde şube müdürü olarak görev almıştır. Bu görevde iken 1994 yılında Elazığ’ın Maden ilçesi yakınlarında savunmasız durumda iken teröristler tarafından şehit edilmiştir. Nahit Ergene evli ve 2 çocuk babası idi. </w:t>
      </w:r>
    </w:p>
    <w:p>
      <w:pPr>
        <w:pStyle w:val="Normal"/>
        <w:spacing w:lineRule="atLeast" w:line="225" w:before="280" w:after="75"/>
        <w:jc w:val="both"/>
        <w:rPr>
          <w:bCs/>
          <w:u w:val="single"/>
        </w:rPr>
      </w:pPr>
      <w:r>
        <w:rPr>
          <w:rStyle w:val="StrongEmphasis"/>
          <w:b w:val="false"/>
          <w:u w:val="single"/>
        </w:rPr>
        <w:t>Okulumuz Hakkında Bilgiler:</w:t>
      </w:r>
    </w:p>
    <w:p>
      <w:pPr>
        <w:pStyle w:val="Normal"/>
        <w:spacing w:lineRule="atLeast" w:line="225" w:before="280" w:after="75"/>
        <w:ind w:firstLine="708"/>
        <w:jc w:val="both"/>
        <w:rPr/>
      </w:pPr>
      <w:r>
        <w:rPr>
          <w:bCs/>
        </w:rPr>
        <w:t xml:space="preserve">Elazığ’ın 5 km doğusunda bulunan Doğukent Mahallesi’nde yer almaktadır. 6500 m2 lik alana 700 m2’ bina   alanına sahip olan okulumuz; ilimizde yer alan okullar arasında belki de en geniş alana sahip olan bir okul konumundadır.Eğitim-Öğretime 1990-1991 eğitim öğretim yılında ‘’Doğukent İlköğretim Okulu’’ olarak başlayan okulumuz, 07 mart 1994 tarih ve 311/6710 sayılı valilik oluru ile adı “Nahit Ergene İlköğretim Okulu” olarak değiştirilmiştir. 2012-2013 eğitim öğretim yılında ilköğretimin ilkokul ve ortaokul olarak ayrılmasıyla; okulumuz “Nahit Ergene İlkokulu” olarak eğitim öğretim hayatına devam etmektedir. Mevcut binanın öğrenci sayısı karşısında yetersiz kalması ve ilk ve ortaokul olarak ayrılma dolayısıyla 2013-2014 eğitim öğretim yılında ortaokul binasının inşaatına başlanmış olup, Eylül 2014-2015 eğitim öğretim yılı  itibariyle ilkokul ve ortaokul olarak farklı binalarda bağımsız olarak hizmete başlamışlardır.Ortaokul kısmıyla tamamen ayrılan okulumuz ikili eğitim olarak eğitim-öğretim hayatına devam etmektedir.1. ve 2. sınıflar öğleden sonra 3. ve 4. sınıflar ise sabahçı devre olarak eğitim görmektedirler. İki katlı olan binamızın 1. katında birinci sınıflar ve 3. sınıflar eğitim görmektedir. Bu katta memur, hizmetli ve müdür yardımcısı odası da bulunmaktadır. Ayrıca öğrencilerimizin  bilgisayar derslerini işledikleri 1 adet bilgi teknoloji sınıfı da  bu katta yer almaktadır. İkinci katında ise 2. sınıflar 4.  sınıflar eğitim görmektedir. Yine müdür odası, rehberlik servisi ve öğretmenler odası da bu katta yer almaktadır. </w:t>
      </w:r>
    </w:p>
    <w:p>
      <w:pPr>
        <w:pStyle w:val="Normal"/>
        <w:spacing w:lineRule="atLeast" w:line="225" w:before="280" w:after="75"/>
        <w:ind w:firstLine="708"/>
        <w:jc w:val="both"/>
        <w:rPr>
          <w:bCs/>
        </w:rPr>
      </w:pPr>
      <w:r>
        <w:rPr>
          <w:bCs/>
        </w:rPr>
        <w:t xml:space="preserve">Okulumuzda 3 idari personel, 27 kadrolu öğretmen, 3 hizmetli 1 iş-kur  görevlisi görev yapmaktadır. </w:t>
      </w:r>
      <w:bookmarkStart w:id="0" w:name="_GoBack"/>
      <w:bookmarkEnd w:id="0"/>
      <w:r>
        <w:rPr>
          <w:bCs/>
        </w:rPr>
        <w:t>Okulumuzla ilgili yenilikler ve güncel olaylar Web sitemizde yer almaktadır.</w:t>
      </w:r>
    </w:p>
    <w:p>
      <w:pPr>
        <w:pStyle w:val="Normal"/>
        <w:spacing w:lineRule="atLeast" w:line="225" w:before="280" w:after="75"/>
        <w:ind w:firstLine="708"/>
        <w:jc w:val="both"/>
        <w:rPr/>
      </w:pPr>
      <w:r>
        <w:rPr>
          <w:bCs/>
        </w:rPr>
        <w:t xml:space="preserve"> </w:t>
      </w:r>
      <w:r>
        <w:rPr>
          <w:bCs/>
        </w:rPr>
        <w:t>2007 Şubat ayı itibariyle rehberlik servisi kurulmuş 2009-2010 eğitim öğretim yılında noksanlıkları giderilerek; tüm öğrencilerimizin gerek bireysel gerekse grup halinde rehberlik ve psikolojik danışmanlık hizmetlerinden faydalanması sağlanmıştır. Ayrıca okulumuz da öğrencilerimizin kendilerini ifade edebilecekleri sosyal etkinliklere de ağırlık verilmektedir. Bilgi yarışmaları, masal okuma ve şiir okuma yarışmaları, futbol turnuvasında kazanılan başarılar ve üst eğitim kurumlarına öğrenci gönderebilme başarısı iyi olan okulumuz daha da iyisini planlamaktadır.</w:t>
      </w:r>
    </w:p>
    <w:p>
      <w:pPr>
        <w:pStyle w:val="Normal"/>
        <w:rPr>
          <w:bCs/>
        </w:rPr>
      </w:pPr>
      <w:r>
        <w:rPr>
          <w:bCs/>
        </w:rPr>
        <w:t xml:space="preserve">           </w:t>
      </w:r>
      <w:r>
        <w:rPr>
          <w:bCs/>
        </w:rPr>
        <w:t>2015 Yılında Beyaz Bayrak projesini başarıyla tamamlayarak “Beyaz Bayrak” almaya hak kazanmıştır.</w:t>
      </w:r>
    </w:p>
    <w:p>
      <w:pPr>
        <w:pStyle w:val="Normal"/>
        <w:rPr>
          <w:bCs/>
        </w:rPr>
      </w:pPr>
      <w:r>
        <w:rPr>
          <w:bCs/>
        </w:rPr>
        <w:t xml:space="preserve">           </w:t>
      </w:r>
      <w:r>
        <w:rPr>
          <w:bCs/>
        </w:rPr>
        <w:t>2016 yılında “Beslenme Dostu Okul” projesine dahil olmuştur.</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0:00Z</dcterms:created>
  <dc:creator>Windows7</dc:creator>
  <dc:description/>
  <cp:keywords/>
  <dc:language>en-US</dc:language>
  <cp:lastModifiedBy>User</cp:lastModifiedBy>
  <cp:lastPrinted>2014-10-20T07:51:00Z</cp:lastPrinted>
  <dcterms:modified xsi:type="dcterms:W3CDTF">2017-11-06T12:42:00Z</dcterms:modified>
  <cp:revision>3</cp:revision>
  <dc:subject/>
  <dc:title/>
</cp:coreProperties>
</file>